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PZOZ NZZP 2400/32/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94996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i do rozporządzenia Prezesa Rady Ministró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 dnia 26 października 2010 r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i do rozporządzenia Prezesa Rady Ministrów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 dnia 26 października 2010 r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4140"/>
        <w:gridCol w:w="1080"/>
        <w:gridCol w:w="2520"/>
      </w:tblGrid>
      <w:tr>
        <w:trPr>
          <w:trHeight w:val="3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Tahoma" w:ascii="Tahoma" w:hAnsi="Tahoma"/>
              </w:rPr>
              <w:t>Samodzielny Publiczny Zakład Opieki Zdrowotnej w Przeworsku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rPr>
                <w:rFonts w:cs="Tahoma" w:ascii="Tahoma" w:hAnsi="Tahoma"/>
              </w:rPr>
              <w:t xml:space="preserve"> 37-200 Przeworsk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pitalna 16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-200  Przeworsk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16 648 72 19 , 16 649 15 57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aks: </w:t>
              <w:tab/>
              <w:t>16 648 72 19, 16 649 15 90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  <w:t>zampubliczne@spzoz-przeworsk.home.pl</w:t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443" w:right="11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DOSTAWA PRODUKTÓW LECZNICZYCH , WYROBÓW MEDYCZNYCH , Z PODZIAŁEM NA ZADANI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443" w:right="110" w:hanging="0"/>
              <w:jc w:val="both"/>
              <w:rPr/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trike/>
                <w:sz w:val="12"/>
                <w:szCs w:val="12"/>
              </w:rPr>
            </w:pPr>
            <w:r>
              <w:rPr>
                <w:rFonts w:cs="Arial"/>
                <w:b w:val="false"/>
                <w:i/>
                <w:strike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art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443" w:hanging="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(można wypełnić po otwarciu ofert)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Zamówienia została ustalona na kwotę zł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netto co stanowi równowartość euro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ind w:left="470" w:hanging="0"/>
              <w:jc w:val="both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jest to zamówienie udzielane w częściach, a wartość udzielanego zamówienia została ustalona na kwotę </w:t>
            </w:r>
            <w:r>
              <w:rPr/>
              <w:t xml:space="preserve">2 436 560,00 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ł, co stanowi równowartość  </w:t>
            </w:r>
            <w:r>
              <w:rPr/>
              <w:t xml:space="preserve">576 714,24 </w:t>
            </w:r>
            <w:r>
              <w:rPr>
                <w:rFonts w:cs="Arial"/>
                <w:b w:val="false"/>
                <w:sz w:val="18"/>
                <w:szCs w:val="18"/>
              </w:rPr>
              <w:t>eu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right="110" w:hanging="36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Wartość zamówienia została ustalona w dniu </w:t>
            </w:r>
            <w:r>
              <w:rPr>
                <w:rFonts w:cs="Arial"/>
                <w:sz w:val="18"/>
                <w:szCs w:val="18"/>
              </w:rPr>
              <w:t>26.09.2014 r</w:t>
            </w:r>
            <w:r>
              <w:rPr>
                <w:rFonts w:cs="Arial"/>
                <w:b w:val="false"/>
                <w:sz w:val="18"/>
                <w:szCs w:val="18"/>
              </w:rPr>
              <w:t>. na podstawie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wskazać odpowiedni dokument, np. planowane koszty, kosztorys inwestorski, program funkcjonalno-użytkowy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eznania cen  na rynku, zużycie za poprzedni okres</w:t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ÓZEF WIĘCŁA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 art. 17 ust. 2 ustaw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 dnia 29 stycznia 2004 r. </w:t>
            </w:r>
            <w:r>
              <w:rPr>
                <w:rFonts w:cs="Arial"/>
                <w:sz w:val="18"/>
                <w:szCs w:val="18"/>
              </w:rPr>
              <w:t>─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Prawo zamówień publicznych (Dz. U. z 2010 r. Nr 113, poz. 759, z późn. zm.), na załączonym druku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firstLine="62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ostała powołana w dniu 12.09.2014  r na podstawie  decyzji 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Jacek Wlazło</w:t>
              <w:tab/>
              <w:tab/>
              <w:tab/>
              <w:tab/>
              <w:t xml:space="preserve">- Przewodniczący Komisj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Jarmuziewicz</w:t>
              <w:tab/>
              <w:tab/>
              <w:t xml:space="preserve">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nbenek                                    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ariusz Krzan</w:t>
              <w:tab/>
              <w:tab/>
              <w:tab/>
              <w:tab/>
              <w:t>- Sekret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komisji złożyli oświadczenie określone w art. 17 ust. 2 ustawy z dnia 29 stycznia </w:t>
              <w:br/>
              <w:t>2004 r. ─ Prawo zamówień publicznych, na załączonych drukach 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83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zostali powołani</w:t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─4, w tym osoby wymienione w cz. 3 lit. A pkt 1─4, jeże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żbieta Jarmuziewicz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żbieta Jarmuziewicz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Normal"/>
              <w:ind w:left="36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cek Wlazło, Dariusz Krzan , 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acek Wlazło, Dariusz Krzan,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o planowanych zamówieniach opublikowanym w Dzienniku Urzędowym Unii Europejskiej …. /S … - …. z dnia ......…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zamieszczonym w profilu nabywcy w dniu ......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r.</w:t>
            </w:r>
          </w:p>
        </w:tc>
      </w:tr>
      <w:tr>
        <w:trPr>
          <w:trHeight w:val="2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głoszenie o zamówieniu/zmiana treści o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e Urzędowi Oficjalnych Publikacji Wspólnot Europejskich w dniu 30.09.2014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opublikowane w Dzienniku Urzędowym Unii Europejskiej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2014/S/ 190-334821 </w:t>
            </w:r>
            <w:r>
              <w:rPr>
                <w:rFonts w:cs="Arial" w:ascii="Arial" w:hAnsi="Arial"/>
                <w:sz w:val="18"/>
                <w:szCs w:val="18"/>
              </w:rPr>
              <w:t xml:space="preserve">z dnia 03.10.2014 r. </w:t>
            </w: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iuletynie Zamówień Publicznych lub publikacji w Dz. Urz. UE)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w siedzibie zamawiającego – w miejscu: Szpi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worsk tablica informacyjna</w:t>
            </w:r>
            <w:r>
              <w:rPr>
                <w:rFonts w:cs="Arial" w:ascii="Arial" w:hAnsi="Arial"/>
                <w:sz w:val="18"/>
                <w:szCs w:val="18"/>
              </w:rPr>
              <w:t xml:space="preserve"> od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03.10.2014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do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12.11.2014 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ć adres </w:t>
              <w:br/>
              <w:t>stron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spzoz-przeworsk.home.pl /bi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od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03.10.2014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O wszczęciu postępowania, na podstawie art. 40 ust. 5a ustawy z dnia 29 stycznia 2004 r.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─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rawo zamówień publicznych: 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110" w:hanging="43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numPr>
                <w:ilvl w:val="2"/>
                <w:numId w:val="9"/>
              </w:numPr>
              <w:ind w:left="1080" w:right="110" w:hanging="36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głoszenie o zmianie ogłoszenia zamieszczonego w Biuletynie Zamówień Publicznych zostało zamieszczone w Biuletynie Zamówień Publicznych w dniu r.</w:t>
            </w:r>
            <w:r>
              <w:rPr>
                <w:rFonts w:cs="Arial" w:ascii="Arial" w:hAnsi="Arial"/>
                <w:strike/>
                <w:sz w:val="19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od 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zedłużono termin składania ofert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strike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strike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zoz-przeworsk.home.pl/bi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od d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2.10.2014 </w:t>
            </w:r>
            <w:r>
              <w:rPr>
                <w:rFonts w:cs="Arial" w:ascii="Arial" w:hAnsi="Arial"/>
                <w:b/>
                <w:sz w:val="19"/>
              </w:rPr>
              <w:t>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 ofert SP ZOZ Przeworsk 37-200 Przeworsk ul. Szpitalna 16  pokój nr.14- sekretaria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 ofert upłynął w dniu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.11.2014  r.   o godz. 09 :00.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, w wyso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la każdego zadania netto</w:t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2960"/>
            </w:tblGrid>
            <w:tr>
              <w:trPr>
                <w:trHeight w:val="25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34 122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11 35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</w:rPr>
                    <w:t xml:space="preserve">134 80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45 50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62 25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39 60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54 33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28 70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</w:rPr>
                    <w:t xml:space="preserve">2 96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97 50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79 50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18 72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</w:rPr>
                    <w:t xml:space="preserve">169 80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25 28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</w:rPr>
                    <w:t xml:space="preserve">153 54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</w:rPr>
                    <w:t xml:space="preserve">321 05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</w:rPr>
                    <w:t xml:space="preserve">127 38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170 933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</w:rPr>
                    <w:t xml:space="preserve">211 17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</w:rPr>
                    <w:t xml:space="preserve">6 60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45 10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</w:rPr>
                    <w:t xml:space="preserve">9 25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</w:rPr>
                    <w:t xml:space="preserve">104 64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</w:rPr>
                    <w:t xml:space="preserve">132 59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</w:rPr>
                    <w:t xml:space="preserve">110 66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83 23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30 90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33 25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</w:rPr>
                    <w:t xml:space="preserve">6 72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</w:rPr>
                    <w:t xml:space="preserve">9 708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24 690,00 zł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A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 737,00 z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(w przypadku oznaczenia pola nie wypełniać rubryk 9 –13, 17–19)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nęły oferty, a otwarcie ofert odbyło się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>12.11.2014  r.   o godz. 10 :00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: </w:t>
            </w:r>
            <w:r>
              <w:rPr>
                <w:rFonts w:cs="Arial" w:ascii="Arial" w:hAnsi="Arial"/>
                <w:b/>
                <w:sz w:val="18"/>
                <w:szCs w:val="18"/>
              </w:rPr>
              <w:t>pokój nr. 1 świetlica Szpitala</w:t>
            </w:r>
            <w:r>
              <w:rPr>
                <w:rFonts w:cs="Arial" w:ascii="Arial" w:hAnsi="Arial"/>
                <w:sz w:val="18"/>
                <w:szCs w:val="18"/>
              </w:rPr>
              <w:t xml:space="preserve">  adres: 37-200 Przeworsk ul. Szpitalna 16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upływu terminu składania ofert złożono -18 ofer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ł brutto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 028,0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 927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7,82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„SPECJAŁ”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 739,9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 689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 243,7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 856,8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 542,31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0 635,5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 583,0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24 941,3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7 093,6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4 941,8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3 118,8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58 442,5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42 931,7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3 207,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51 974,6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16,6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 908,9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0 244,9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 497,36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 553,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 941,5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593,1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947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 217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 979,8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 819,6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 848,4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 020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 677,5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 733,3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4,9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 429,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 770,8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 220,2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248,3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 254,72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 656,7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TIFARMA  Sp. z o.o Sp.k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830 Wolica ul. Zielon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 271,12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A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 206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 363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 546,5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 226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 512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 606,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 682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PHARM  Przedsiębiorstwo Farmaceutyczne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-236 Warszawa ul. Annopol 6B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ervier Polska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-236 Warszawa ul. Annopol 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 196,8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esculap Chif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-300 Nowy Tomyśl ul. Tysiącleci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 848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 126,36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xiMedica Monika Hyży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70 Aleksandrów  Łódzki ul. Słowackiego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 752,2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 827,4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 770,9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 156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 673,6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 858,64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zal S.A Wrocław o/ Krakó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-149 Kraków ul. Balicka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 000,22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neMed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486 Katowice ul. Kolista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 388,4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Aspen Pharma Ireland Limited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12/13 Exchange Place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ustom House Docks, I.F.S.C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Dublin 1, Irland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Nettle Pharma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0-502 Wrocław  ul. Hubska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61 990,7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nofi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0-203 Warszawa ul. Bonifatersk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7 799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 969,0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38 459,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9 238,31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. Konopnickiej 1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 03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7,61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trans Sp.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410 Józefów – Michalin ul. Borsucz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 48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 456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 424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 844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 821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 896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 506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 568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 965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028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 364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 191,00</w:t>
            </w:r>
          </w:p>
        </w:tc>
      </w:tr>
      <w:tr>
        <w:trPr>
          <w:trHeight w:val="6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eastAsia="Times New Roman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8z1">
    <w:name w:val="WW8Num8z1"/>
    <w:qFormat/>
    <w:rPr>
      <w:i w:val="false"/>
      <w:sz w:val="18"/>
      <w:szCs w:val="18"/>
    </w:rPr>
  </w:style>
  <w:style w:type="character" w:styleId="WW8Num8z2">
    <w:name w:val="WW8Num8z2"/>
    <w:qFormat/>
    <w:rPr>
      <w:rFonts w:ascii="Symbol" w:hAnsi="Symbol" w:cs="Symbol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7:00Z</dcterms:created>
  <dc:creator>user</dc:creator>
  <dc:description/>
  <cp:keywords/>
  <dc:language>en-US</dc:language>
  <cp:lastModifiedBy>Zaopatrzenie</cp:lastModifiedBy>
  <cp:lastPrinted>2014-11-14T10:59:00Z</cp:lastPrinted>
  <dcterms:modified xsi:type="dcterms:W3CDTF">2014-11-19T11:57:00Z</dcterms:modified>
  <cp:revision>20</cp:revision>
  <dc:subject/>
  <dc:title/>
</cp:coreProperties>
</file>